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трудников аппарата Лефортовского районного суда города Москвы </w:t>
      </w:r>
      <w:r>
        <w:rPr>
          <w:b/>
          <w:color w:val="0000CC"/>
          <w:sz w:val="26"/>
          <w:szCs w:val="26"/>
        </w:rPr>
        <w:t>за период с 01.01.2021 г. по 31.12.2021 г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1144"/>
        <w:gridCol w:w="1559"/>
        <w:gridCol w:w="1134"/>
        <w:gridCol w:w="990"/>
        <w:gridCol w:w="11"/>
        <w:gridCol w:w="12"/>
        <w:gridCol w:w="1115"/>
        <w:gridCol w:w="992"/>
        <w:gridCol w:w="993"/>
        <w:gridCol w:w="1368"/>
        <w:gridCol w:w="1455"/>
        <w:gridCol w:w="1417"/>
        <w:gridCol w:w="12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, находящихся в собственности (вид и марка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еспечения судопроизводства по уголовным делам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Шкода Ка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9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98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л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 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964,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 26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397,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юшова Айс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ис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960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гоузова Нина Гер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349,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фодин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185,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 690,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хин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9 002,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 АКТИ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0 698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Киа Р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608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554,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базян Элиза Тенги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759,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Паве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587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ое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льксваген Пол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267, 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ягина По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636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Тойота Камр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67 251,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 Виктория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356,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ндрей Ам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986,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875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еметова Диана Шахсу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360,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5:00Z</dcterms:created>
  <dc:creator>-</dc:creator>
  <dc:description/>
  <dc:language>en-US</dc:language>
  <cp:lastModifiedBy>Романова Анастасия Игоревна</cp:lastModifiedBy>
  <cp:lastPrinted>2016-05-11T11:10:00Z</cp:lastPrinted>
  <dcterms:modified xsi:type="dcterms:W3CDTF">2022-06-01T08:33:00Z</dcterms:modified>
  <cp:revision>6</cp:revision>
  <dc:subject/>
  <dc:title>Ернеаонгбнгшбгщ</dc:title>
</cp:coreProperties>
</file>